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ішення ___ сесії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яжних Мелітопольського міськрайонного суду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ебельний Сергій Ігорович – адреса проживання: вул. Гоголя, 134, кв. 12,  м. Мелітополь, т. 097774232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жаман Сергій Герасимович – адреса проживання: вул. Павла Ловецького, 33, м. Мелітополь, т. 096066756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льова Олена Юріївна – адреса проживання: зареєстровано місце проживання по вул. Станіславського, 13, мешкає по вул. Репіна, 4,       м. Мелітополь, т. 096069155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євська Тетяна Вікторівна – адреса проживання: просп. 50-річчя Перемоги, 36/6, кв. 139, м. Мелітополь, т. 067983883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чук Ольга Георгіївна – адреса проживання: ІІ пров. О. Довженко, 21, м. Мелітополь, т. 096340618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єбова Наталія Олександрівна – адреса проживання: вул. Івана Алексєєва, 3 а, кв. 10, м. Мелітополь, т. 06718098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менко Оксана В’ячеславівна – адреса проживання: бульв. 30-річчя Перемоги, 1 кв. 42, м. Мелітополь, т. 067992842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чакчийська Юлія Олександрівна – адреса проживання: вул. Гетьмана Сагайдачного, 19, м. Мелітополь, т. 067951815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ашевич Ірина Олександрівна – адреса проживання: вул. Ярослава Мудрого, 9, кв. 6, м. Мелітополь, т. 09649546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влова Ольга Михайлівна – адреса проживання: просп. 50-річчя Перемоги, 58, кв. 27, м. Мелітополь, т. 096127946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курня Сергій Миколайович – адреса проживання: вул. Пушкіна, 442, м. Мелітополь, т. 0962273537, т. 42314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елізна Катерина Юріївна – адреса проживання: вул. Червоногірська, 75, м. Мелітополь, т. 096600403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ська Валерія Борисівна – адреса проживання: вул. Гвардійська, 24, кв. 39, м. Мелітополь, т. 0505771795, т. 41532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калова Олена Миколаївна – адреса проживання: вул. Малюги, 270, м. Мелітополь, т. 098535288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рмаш Оксана Олександрівна – адреса проживання: просп. 50-річчя Перемоги, 17, кв. 132, м. Мелітополь, т. 06728901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хова Ольга Євгеніївна – адреса проживання: вул. Казарцева, 12,     кв. 28, м. Мелітополь, т. 097262363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слікова Ольга Миколаївна – адреса проживання: вул. Робоча, 34,      м. Мелітополь, т. 06807955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исенко Дмитро Аркадійович  – адреса проживання: вул. Петра Дорошенко, 30/1, кв. 53, м. Мелітополь, т. 098672444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ка Алла Валентинівна – адреса проживання: вул. Гоголя, 35,      м. Мелітополь, т. 098851564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удяков Сергій Леонідович - адреса проживання: пров. Седовцев, 10, м. Мелітополь, т. 06761182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</w:t>
        <w:tab/>
        <w:tab/>
        <w:tab/>
        <w:tab/>
        <w:tab/>
        <w:tab/>
        <w:t xml:space="preserve">        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 xml:space="preserve">        С.А. Мі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680" w:leader="none"/>
      </w:tabs>
      <w:suppressAutoHyphens w:val="true"/>
      <w:jc w:val="center"/>
      <w:outlineLvl w:val="1"/>
    </w:pPr>
    <w:rPr>
      <w:rFonts w:eastAsia="DejaVu Sans;Arial Unicode MS" w:cs="FreeSans;Times New Roman"/>
      <w:b/>
      <w:bCs/>
      <w:kern w:val="2"/>
      <w:sz w:val="28"/>
      <w:lang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7:00Z</dcterms:created>
  <dc:creator>User</dc:creator>
  <dc:description/>
  <cp:keywords/>
  <dc:language>en-US</dc:language>
  <cp:lastModifiedBy>User</cp:lastModifiedBy>
  <dcterms:modified xsi:type="dcterms:W3CDTF">2017-01-11T13:27:00Z</dcterms:modified>
  <cp:revision>6</cp:revision>
  <dc:subject/>
  <dc:title>ÓĘĐŔŻÍŔ</dc:title>
</cp:coreProperties>
</file>